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8"/>
          <w:tab w:val="left" w:pos="9602" w:leader="none"/>
          <w:tab w:val="left" w:pos="9639" w:leader="none"/>
        </w:tabs>
        <w:ind w:right="-179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8"/>
          <w:tab w:val="left" w:pos="9602" w:leader="none"/>
          <w:tab w:val="left" w:pos="9639" w:leader="none"/>
        </w:tabs>
        <w:ind w:right="-1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12"/>
        <w:tabs>
          <w:tab w:val="clear" w:pos="708"/>
          <w:tab w:val="left" w:pos="9602" w:leader="none"/>
          <w:tab w:val="left" w:pos="9639" w:leader="none"/>
        </w:tabs>
        <w:ind w:right="-1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апробацию изделий медицинского назначения № _________  </w:t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"___"  ___________  20__ г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____________________________, именуемое в дальнейшем «Заказчик», в лице ____________________________________________________________, действующего на основании Устава, с одной стороны, ФГБОУ ВО «ПИМУ»  Минздрава России, именуемое в дальнейшем «Исполнитель», в лице проректора по лечебной работе И.А. Переслегиной, действующей на основании доверенности от _____________ №_____, с другой стороны, далее именуемые «Стороны», заключили настоящий Договор о нижеследующем: </w:t>
      </w:r>
    </w:p>
    <w:p>
      <w:pPr>
        <w:pStyle w:val="TextBody"/>
        <w:ind w:right="-4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12"/>
        <w:tabs>
          <w:tab w:val="clear" w:pos="708"/>
          <w:tab w:val="left" w:pos="9072" w:leader="none"/>
        </w:tabs>
        <w:ind w:right="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1. В соответствии с настоящим Договором Собственник передает, а Пользователь принимает по Акту приема-передачи для проведения апробации на _______ (________________) календарных дней на условиях, приведенных ниже, ______________________________________________________, общей стоимостью </w:t>
      </w:r>
      <w:r>
        <w:rPr>
          <w:b/>
          <w:bCs/>
          <w:iCs/>
        </w:rPr>
        <w:t>___________________________ рублей</w:t>
      </w:r>
      <w:r>
        <w:rPr/>
        <w:t xml:space="preserve"> именуемое в дальнейшем «изделие медицинского назначения», в комплектации, в соответствии со Спецификациями к настоящему Договору, являющимися его неотъемлемыми част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Изделие медицинского назначение является собственностью Заказчика. Риск случайной гибели или повреждения изделия медицинского назначения переходит от Заказчика к Исполнителю с момента его передачи Исполнителю по Акту приема-пере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Апробация производится для целей государственной регистрации изделий, а также с целью определения эффективности использования изделий медицинского назначения в медицинской практике Исполн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о окончании апробации Исполнитель оформляет заключение об эффективности использования данного изделия медицинского на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Стоимость апробации составляет ___________________________________________________ 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 ПРАВА И ОБЯЗАННОСТИ СТОРОН</w:t>
      </w:r>
      <w:r>
        <w:rPr/>
        <w:br/>
        <w:t xml:space="preserve">     </w:t>
      </w:r>
    </w:p>
    <w:p>
      <w:pPr>
        <w:pStyle w:val="Normal"/>
        <w:ind w:firstLine="360"/>
        <w:rPr/>
      </w:pPr>
      <w:r>
        <w:rPr/>
        <w:t>2.1.     Заказчик обязуется:</w:t>
      </w:r>
    </w:p>
    <w:p>
      <w:pPr>
        <w:pStyle w:val="Normal"/>
        <w:ind w:firstLine="360"/>
        <w:jc w:val="both"/>
        <w:rPr/>
      </w:pPr>
      <w:r>
        <w:rPr/>
        <w:t>2.1.1. В срок не более чем 15 (пятнадцати) рабочих дней с даты подписания настоящего Договора передать изделие медицинского назначения, а также относящееся к нему руководство Исполнителю;</w:t>
      </w:r>
    </w:p>
    <w:p>
      <w:pPr>
        <w:pStyle w:val="Normal"/>
        <w:ind w:firstLine="360"/>
        <w:jc w:val="both"/>
        <w:rPr/>
      </w:pPr>
      <w:r>
        <w:rPr/>
        <w:t>2.1.2. Передать изделие в исправном состоянии, в соответствии со Стандартами для данной марки товара с комплектом расходных материалов согласно спецификации;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дать изделие, упакованное обычным для такого вида товара способом, обеспечивающим сохранность товара такого рода при обычных условиях хранения и транспорт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4. За свой счет осуществить транспортировку, доставку, монтаж и ввод в эксплуатацию изделия медицинского на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5. Провести инструктаж персонала Исполнителя по работе с изделием медицинского назначения, его обслуживанию и ремон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7. Периодически проводить наблюдения за работой изделия, устранять неисправности по указаниям Исполнителя.</w:t>
      </w:r>
    </w:p>
    <w:p>
      <w:pPr>
        <w:pStyle w:val="Normal"/>
        <w:ind w:firstLine="360"/>
        <w:jc w:val="both"/>
        <w:rPr/>
      </w:pPr>
      <w:r>
        <w:rPr/>
        <w:t xml:space="preserve">2.1.8. Нести все расходы на содержание изделия медицинского назначения. </w:t>
      </w:r>
    </w:p>
    <w:p>
      <w:pPr>
        <w:pStyle w:val="Normal"/>
        <w:ind w:firstLine="360"/>
        <w:jc w:val="both"/>
        <w:rPr/>
      </w:pPr>
      <w:r>
        <w:rPr/>
        <w:t>2.1.9. Оплатить работы по апробации изделия медицинского назначения в течение 10 дней после подписания акта выполненных работ.</w:t>
      </w:r>
    </w:p>
    <w:p>
      <w:pPr>
        <w:pStyle w:val="Normal"/>
        <w:ind w:firstLine="360"/>
        <w:jc w:val="both"/>
        <w:rPr/>
      </w:pPr>
      <w:r>
        <w:rPr/>
        <w:t>2.2.   Исполнитель обязуется:</w:t>
      </w:r>
    </w:p>
    <w:p>
      <w:pPr>
        <w:pStyle w:val="Normal"/>
        <w:ind w:firstLine="360"/>
        <w:jc w:val="both"/>
        <w:rPr/>
      </w:pPr>
      <w:r>
        <w:rPr/>
        <w:t>2.2.1. Совершить все необходимые действия, обеспечивающие принятие изделия медицинского назначения;</w:t>
      </w:r>
    </w:p>
    <w:p>
      <w:pPr>
        <w:pStyle w:val="Normal"/>
        <w:ind w:firstLine="360"/>
        <w:jc w:val="both"/>
        <w:rPr/>
      </w:pPr>
      <w:r>
        <w:rPr/>
        <w:t>2.2.2. Осмотреть изделие медицинского назначения, проверить комплектацию и качество в месте его передачи;</w:t>
      </w:r>
    </w:p>
    <w:p>
      <w:pPr>
        <w:pStyle w:val="Normal"/>
        <w:ind w:firstLine="360"/>
        <w:jc w:val="both"/>
        <w:rPr/>
      </w:pPr>
      <w:r>
        <w:rPr/>
        <w:t>2.2.3. О выявленных дефектах изделия незамедлительно уведомлять Заказчика;</w:t>
      </w:r>
    </w:p>
    <w:p>
      <w:pPr>
        <w:pStyle w:val="Normal"/>
        <w:ind w:firstLine="360"/>
        <w:jc w:val="both"/>
        <w:rPr/>
      </w:pPr>
      <w:r>
        <w:rPr/>
        <w:t>2.2.4. Использовать изделие медицинского назначения строго по его назначению и только специально подготовленным персоналом;</w:t>
      </w:r>
    </w:p>
    <w:p>
      <w:pPr>
        <w:pStyle w:val="Normal"/>
        <w:ind w:firstLine="360"/>
        <w:jc w:val="both"/>
        <w:rPr/>
      </w:pPr>
      <w:r>
        <w:rPr/>
        <w:t xml:space="preserve">2.2.5. По истечении срока апробации Исполнитель передает Заказчику изделие медицинского назначения в исправном состоянии, в полной комплектации, в целости, сохранности и в оригинальной упаковке с учетом нормального износа;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.2.6. Выдать Заказчику протокол испытаний изделий медицинского назначения. </w:t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ЕРЕДАЧИ ТОВАРА</w:t>
      </w:r>
    </w:p>
    <w:p>
      <w:pPr>
        <w:pStyle w:val="12"/>
        <w:tabs>
          <w:tab w:val="clear" w:pos="708"/>
          <w:tab w:val="left" w:pos="9072" w:leader="none"/>
        </w:tabs>
        <w:ind w:left="-180" w:right="53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tabs>
          <w:tab w:val="clear" w:pos="708"/>
          <w:tab w:val="left" w:pos="9072" w:leader="none"/>
        </w:tabs>
        <w:ind w:right="530" w:firstLine="360"/>
        <w:jc w:val="both"/>
        <w:rPr/>
      </w:pPr>
      <w:r>
        <w:rPr>
          <w:rFonts w:cs="Times New Roman" w:ascii="Times New Roman" w:hAnsi="Times New Roman"/>
        </w:rPr>
        <w:t>3.1. Изделие медицинского назначения считается переданным от одной стороны другой с момента подписания обеими Сторонами Акта приема – передачи с указанием количества и качества;</w:t>
      </w:r>
    </w:p>
    <w:p>
      <w:pPr>
        <w:pStyle w:val="12"/>
        <w:tabs>
          <w:tab w:val="clear" w:pos="708"/>
          <w:tab w:val="left" w:pos="2055" w:leader="none"/>
          <w:tab w:val="left" w:pos="9639" w:leader="none"/>
        </w:tabs>
        <w:ind w:right="-37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2. Акт приема – передачи подписывается как в момент передачи изделия медицинского назначения от Заказчика Исполнителю, так и от Исполнителя Заказчику при его возврате.</w:t>
      </w:r>
    </w:p>
    <w:p>
      <w:pPr>
        <w:pStyle w:val="TextBodyIndent"/>
        <w:tabs>
          <w:tab w:val="clear" w:pos="708"/>
          <w:tab w:val="left" w:pos="1788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РУГИЕ УСЛОВИЯ</w:t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Договору действительны, если они совершены в письменной форме и подписаны сторонами;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озникшие между сторонами разногласия разрешаются в соответствии с законодательством РФ;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оговор вступает в силу с момента его подписания и действует до полного исполнения обязательств Сторонами;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В целях экономии времени, все документы, предоставляемые сторонами друг другу по факсимильной связи, в связи с исполнением настоящего Договора, если это не противоречит законодательству РФ, считаются действительными. В обязательном порядке оригиналы документов Стороны обязуются передавать друг другу почтовой связью или нарочным;</w:t>
      </w:r>
    </w:p>
    <w:p>
      <w:pPr>
        <w:pStyle w:val="TextBodyInden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4.5. Ни одна из сторон не имеет права передавать третьему лицу права и обязанности по данному Договору без письменного согласия другой стороны;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Договор составлен на русском языке в 2-х экземплярах по одному для каждой из сторон и имеющих одинаковую юридическую силу;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7. Исполнитель несет имущественную ответственность в соответствии со ст. 696 и 697 ГК РФ.</w:t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ФОРС - МАЖОРНЫЕ ОБСТОЯТЕЛЬСТВА</w:t>
      </w:r>
    </w:p>
    <w:p>
      <w:pPr>
        <w:pStyle w:val="12"/>
        <w:tabs>
          <w:tab w:val="clear" w:pos="708"/>
          <w:tab w:val="left" w:pos="9072" w:leader="none"/>
        </w:tabs>
        <w:ind w:right="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5.1. Ни одна из сторон не несет ответственности за полное или частичное неисполнение своих обязательств по настоящему договору в случае, если это неисполнение явилось следствием действия обстоятельств непреодолимой силы, возникших после подписания настоящего договора, которые сторона не могла ни предвидеть, ни предотвратить разумными мерами и на которые сторона не может оказывать влияния (стихийные бедствия, война, пожар, постановления правительства и других государственных органов) ;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2. Сторона, которая не в состоянии выполнить свои обязательства по причинам наступления форс-мажорных обстоятельств должна в течение 3-х дней с момента наступления указанных обстоятельств, уведомить другую сторону об их начале. Сторона, для которой наступили форс-мажорные обстоятельства для их подтверждения, должна представить документ, удостоверенный торгово-промышленной палатой. </w:t>
      </w:r>
    </w:p>
    <w:p>
      <w:pPr>
        <w:pStyle w:val="12"/>
        <w:tabs>
          <w:tab w:val="clear" w:pos="708"/>
          <w:tab w:val="left" w:pos="709" w:leader="none"/>
        </w:tabs>
        <w:ind w:right="-3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АДРЕСА И РЕКВИЗИТЫ СТОРОН</w:t>
      </w:r>
    </w:p>
    <w:p>
      <w:pPr>
        <w:pStyle w:val="12"/>
        <w:tabs>
          <w:tab w:val="clear" w:pos="708"/>
          <w:tab w:val="left" w:pos="9072" w:leader="none"/>
        </w:tabs>
        <w:ind w:right="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16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«Заказчик»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</w:rPr>
              <w:t>«Исполни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39"/>
        <w:gridCol w:w="4831"/>
      </w:tblGrid>
      <w:tr>
        <w:trPr>
          <w:trHeight w:val="275" w:hRule="atLeast"/>
        </w:trPr>
        <w:tc>
          <w:tcPr>
            <w:tcW w:w="4602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/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ФГБОУ ВО «ПИМУ» Минздрава России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603005, г. Нижний Новгород, п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и Пожарского. д.10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 адрес: 603950, БОКС-470, г. Ниж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, пл. Минина и Пожарского, д.10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60037940 КПП 526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20326Х43770, 21326Х43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(Корреспонден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): №40102810745370000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ом ГУ Банка России//УФК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 г. Нижний Нов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2202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(счет плательщик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214643000000013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30 марта 1994г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4"/>
                <w:szCs w:val="24"/>
              </w:rPr>
              <w:t>ОГРН 1025203045482 ОКПО 01963025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ректор по лечебной работе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ГБОУ ВО «ПИМУ» Минздрава России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</w:t>
            </w:r>
            <w:r>
              <w:rPr>
                <w:b/>
                <w:bCs/>
              </w:rPr>
              <w:t>/</w:t>
            </w:r>
            <w:r>
              <w:rPr/>
              <w:t>И.А. Переслегина/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 договору №___________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77"/>
        <w:gridCol w:w="656"/>
        <w:gridCol w:w="688"/>
        <w:gridCol w:w="859"/>
      </w:tblGrid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228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 xml:space="preserve">    </w:t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39"/>
        <w:gridCol w:w="4079"/>
      </w:tblGrid>
      <w:tr>
        <w:trPr>
          <w:trHeight w:val="275" w:hRule="atLeast"/>
        </w:trPr>
        <w:tc>
          <w:tcPr>
            <w:tcW w:w="415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/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Проректор по лечебной работе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ФГБОУ ВО «ПИМУ»  Минздрава России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</w:t>
            </w:r>
            <w:r>
              <w:rPr>
                <w:b/>
                <w:bCs/>
              </w:rPr>
              <w:t>/</w:t>
            </w:r>
            <w:r>
              <w:rPr/>
              <w:t>И.А. Переслегина/</w:t>
            </w:r>
          </w:p>
        </w:tc>
      </w:tr>
    </w:tbl>
    <w:p>
      <w:pPr>
        <w:pStyle w:val="TextBodyIndent"/>
        <w:tabs>
          <w:tab w:val="clear" w:pos="708"/>
          <w:tab w:val="left" w:pos="1788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/>
          <w:b w:val="false"/>
          <w:bCs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оборудования от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договору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м удостоверяем, что в соответствии с условиями </w:t>
      </w:r>
      <w:r>
        <w:rPr>
          <w:bCs/>
        </w:rPr>
        <w:t>Договора от                              № ______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"Заказчик" ____________________________________________________________________ в лице </w:t>
      </w:r>
    </w:p>
    <w:p>
      <w:pPr>
        <w:pStyle w:val="Normal"/>
        <w:jc w:val="both"/>
        <w:rPr/>
      </w:pPr>
      <w:r>
        <w:rPr/>
        <w:t xml:space="preserve">_____________________________________________ передал, а "Исполнитель" </w:t>
      </w:r>
      <w:r>
        <w:rPr>
          <w:b/>
        </w:rPr>
        <w:t>ФГБОУ ВО «ПИМУ» Минздрава России</w:t>
      </w:r>
      <w:r>
        <w:rPr/>
        <w:t>, в лице проректора по лечебной работе И.А. Переслегиной, действующей на основании доверенности от _____________ №_____, принял следующее оборудование. На момент подписания данного акта претензии к комплектации и качеству оборудования отсутствуют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tbl>
      <w:tblPr>
        <w:tblW w:w="10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90"/>
        <w:gridCol w:w="656"/>
        <w:gridCol w:w="882"/>
        <w:gridCol w:w="876"/>
        <w:gridCol w:w="886"/>
      </w:tblGrid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тавка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61"/>
        <w:gridCol w:w="4170"/>
      </w:tblGrid>
      <w:tr>
        <w:trPr>
          <w:trHeight w:val="395" w:hRule="atLeast"/>
        </w:trPr>
        <w:tc>
          <w:tcPr>
            <w:tcW w:w="460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/</w:t>
            </w:r>
          </w:p>
        </w:tc>
        <w:tc>
          <w:tcPr>
            <w:tcW w:w="261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/>
              <w:t>ФГБОУ ВО «ПИМУ»  Минздрава России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</w:t>
            </w:r>
            <w:r>
              <w:rPr>
                <w:b/>
                <w:bCs/>
              </w:rPr>
              <w:t>/</w:t>
            </w:r>
            <w:r>
              <w:rPr/>
              <w:t>И.А. Переслегина/</w:t>
            </w:r>
          </w:p>
        </w:tc>
      </w:tr>
    </w:tbl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Приложение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оборудования от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договору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удостоверяем, что в соответствии с условиями </w:t>
      </w:r>
      <w:r>
        <w:rPr>
          <w:bCs/>
        </w:rPr>
        <w:t xml:space="preserve">Договора от                №                 . </w:t>
      </w:r>
      <w:r>
        <w:rPr/>
        <w:t xml:space="preserve">«Исполнитель» </w:t>
      </w:r>
      <w:r>
        <w:rPr>
          <w:b/>
        </w:rPr>
        <w:t>ФГБОУ ВО «ПИМУ» Минздрава России</w:t>
      </w:r>
      <w:r>
        <w:rPr/>
        <w:t xml:space="preserve"> в лице проректора по лечебной работе И.А. Переслегиной, действующей на основании доверенности от _____________ №_____, передал, а «Заказчик» _________________________ в лице _______________________________________________, принял следующее оборудование с учетом нормального износа. На момент подписания данного акта претензии к комплектации и качеству оборудования отсутствуют.</w:t>
      </w:r>
    </w:p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tbl>
      <w:tblPr>
        <w:tblW w:w="10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90"/>
        <w:gridCol w:w="656"/>
        <w:gridCol w:w="882"/>
        <w:gridCol w:w="876"/>
        <w:gridCol w:w="886"/>
      </w:tblGrid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тавка НД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788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39"/>
        <w:gridCol w:w="4831"/>
      </w:tblGrid>
      <w:tr>
        <w:trPr>
          <w:trHeight w:val="275" w:hRule="atLeast"/>
        </w:trPr>
        <w:tc>
          <w:tcPr>
            <w:tcW w:w="372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/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ГБОУ ВО «ПИМУ»  Минздрава России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/И.А. Переслег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23.0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Val">
    <w:name w:val="va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6:00Z</dcterms:created>
  <dc:creator>karyakin</dc:creator>
  <dc:description/>
  <cp:keywords/>
  <dc:language>en-US</dc:language>
  <cp:lastModifiedBy>Есюкова Елена Михайловна</cp:lastModifiedBy>
  <dcterms:modified xsi:type="dcterms:W3CDTF">2022-03-14T06:09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